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NATIONAL CENTRE FOR ADVANCED STUDIES IN HUMANITIES AND SOCIAL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CIENCES (NC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71450</wp:posOffset>
                </wp:positionV>
                <wp:extent cx="116205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  <w:t>3.5 cm x 4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4.95pt;mso-wrap-distance-left:9.05pt;mso-wrap-distance-right:9.05pt;mso-wrap-distance-top:0pt;mso-wrap-distance-bottom:0pt;margin-top:-13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  <w:t>3.5 cm x 4.5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A, SUKHASTAN GARDENS, WARD PLACE, COLOMBO 7.</w:t>
      </w:r>
    </w:p>
    <w:p>
      <w:pPr>
        <w:pStyle w:val="Normal"/>
        <w:ind w:left="-900" w:firstLine="900"/>
        <w:jc w:val="center"/>
        <w:rPr>
          <w:rFonts w:ascii="Californian FB" w:hAnsi="Californian FB" w:cs="Arial"/>
          <w:bCs/>
          <w:sz w:val="16"/>
          <w:szCs w:val="16"/>
        </w:rPr>
      </w:pPr>
      <w:r>
        <w:rPr>
          <w:rFonts w:cs="Arial" w:ascii="Californian FB" w:hAnsi="Californian FB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PHD/MPHIL LEADING TO PH D GRANTS PROGRAMME – 2025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Rou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91"/>
        <w:gridCol w:w="267"/>
        <w:gridCol w:w="720"/>
        <w:gridCol w:w="363"/>
        <w:gridCol w:w="357"/>
        <w:gridCol w:w="1316"/>
        <w:gridCol w:w="1620"/>
        <w:gridCol w:w="56"/>
        <w:gridCol w:w="971"/>
        <w:gridCol w:w="155"/>
        <w:gridCol w:w="1105"/>
        <w:gridCol w:w="324"/>
        <w:gridCol w:w="846"/>
        <w:gridCol w:w="522"/>
        <w:gridCol w:w="1188"/>
      </w:tblGrid>
      <w:tr>
        <w:trPr/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</w:rPr>
              <w:t>Part A – PERSONAL INFORMATION</w:t>
            </w:r>
          </w:p>
        </w:tc>
      </w:tr>
      <w:tr>
        <w:trPr>
          <w:trHeight w:val="570" w:hRule="atLeast"/>
        </w:trPr>
        <w:tc>
          <w:tcPr>
            <w:tcW w:w="9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 Family name (Surname)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ab/>
              <w:t xml:space="preserve">       First/other names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Gender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ate of birth: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D/MM/YYY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Age at the time of closing the applic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.................Yrs.............Months..............Dates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National Identity Card No.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UPF No. </w:t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Address to which correspondence should be sent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el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2 University Education.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Give full details in chronological order.  (From latest to the Oldest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onth/yea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onth/year (Degree effective date)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University (name, place)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Certificates,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egrees obtaine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Main field(s) o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ubject(s) of study</w:t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3  Language Capabil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Indicate whether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Good or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Excellent 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ype an asterisk next to your mother tongu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PEAKING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20" w:hanging="90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READ 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WRITE ING</w:t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inhal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Tamil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nglish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80" w:after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Other (Specify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4 Employment Record. 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>Starting with your present post, list in reverse order positions held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4.1 Employment at University</w:t>
            </w:r>
          </w:p>
        </w:tc>
      </w:tr>
      <w:tr>
        <w:trPr>
          <w:trHeight w:val="395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iod (Month/Year)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Exact title of your post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culty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Department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Name &amp; Address  of the Univers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napToGrid w:val="false"/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br w:type="page"/>
      </w:r>
      <w:r>
        <w:rPr>
          <w:rFonts w:cs="Californian FB" w:ascii="Californian FB" w:hAnsi="Californian F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520"/>
      </w:tblGrid>
      <w:tr>
        <w:trPr>
          <w:trHeight w:val="22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5  References.</w:t>
            </w:r>
            <w:r>
              <w:rPr>
                <w:rFonts w:cs="Arial" w:ascii="Californian FB" w:hAnsi="Californian FB"/>
                <w:sz w:val="18"/>
                <w:szCs w:val="18"/>
              </w:rPr>
              <w:tab/>
              <w:t>List Two Senior Academics who are familiar with your qualifications and capabilities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rPr>
                <w:rFonts w:ascii="Californian FB" w:hAnsi="Californian FB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Please ensure that you include the two referee reports with this application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ind w:left="2398" w:hanging="239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ull address (telephone, fax, e-mail if know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osition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ind w:left="1607" w:hanging="1607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6. State any additional skills and relevant facts which might help to evaluate your application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7 Publications (Abstracts/ Full papers)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(Please attach additional pages when space provided is not adequate)- Attach three best publications as per your choice.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Title, Publisher, Place, date etc. with the cover page, content page and the abstract/ Article as a proof) </w:t>
            </w:r>
          </w:p>
        </w:tc>
      </w:tr>
      <w:tr>
        <w:trPr>
          <w:trHeight w:val="36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 xml:space="preserve">Part B -  DETAILS OF THE STUDY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0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Degree Sought:                            M Phil Leading to PhD                                                  Ph D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8 Title of Research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cs="Arial" w:ascii="Californian FB" w:hAnsi="Californian FB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58"/>
              <w:jc w:val="center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9 Research Field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(Please specify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6"/>
                <w:szCs w:val="16"/>
              </w:rPr>
            </w:pPr>
            <w:r>
              <w:rPr>
                <w:rFonts w:eastAsia="Californian FB" w:cs="Californian FB" w:ascii="Californian FB" w:hAnsi="Californian FB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13030</wp:posOffset>
                      </wp:positionV>
                      <wp:extent cx="2286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25pt;margin-top:8.9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97155</wp:posOffset>
                      </wp:positionV>
                      <wp:extent cx="2286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5pt;margin-top:7.6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396875</wp:posOffset>
                      </wp:positionV>
                      <wp:extent cx="2286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31.2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375920</wp:posOffset>
                      </wp:positionV>
                      <wp:extent cx="2286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5pt;margin-top:29.6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0 Are you already registered for degree?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</w:t>
              <w:tab/>
              <w:t xml:space="preserve"> Yes                                                     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Or do you have a valid placement letter?                            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ab/>
              <w:tab/>
              <w:tab/>
              <w:tab/>
              <w:tab/>
              <w:tab/>
              <w:t xml:space="preserve">Yes                                                     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br w:type="page"/>
      </w:r>
      <w:r>
        <w:rPr>
          <w:rFonts w:cs="Californian FB" w:ascii="Californian FB" w:hAnsi="Californian FB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1"/>
        <w:gridCol w:w="645"/>
        <w:gridCol w:w="705"/>
        <w:gridCol w:w="630"/>
        <w:gridCol w:w="122"/>
        <w:gridCol w:w="628"/>
        <w:gridCol w:w="1117"/>
        <w:gridCol w:w="1373"/>
        <w:gridCol w:w="630"/>
        <w:gridCol w:w="720"/>
        <w:gridCol w:w="630"/>
        <w:gridCol w:w="360"/>
      </w:tblGrid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1 If yes, please give the following details.</w:t>
            </w:r>
          </w:p>
        </w:tc>
      </w:tr>
      <w:tr>
        <w:trPr>
          <w:trHeight w:val="143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jc w:val="both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 xml:space="preserve">Name of the University/Institution 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aculty/ Department</w:t>
            </w:r>
          </w:p>
        </w:tc>
      </w:tr>
      <w:tr>
        <w:trPr>
          <w:trHeight w:val="1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iod of Registration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To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/>
            </w:pPr>
            <w:r>
              <w:rPr>
                <w:rFonts w:cs="Arial" w:ascii="Californian FB" w:hAnsi="Californian FB"/>
                <w:i/>
                <w:sz w:val="18"/>
                <w:szCs w:val="18"/>
              </w:rPr>
              <w:t>*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 xml:space="preserve"> Please attach the registration or placement lette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ame/s of Supervisor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6"/>
                <w:szCs w:val="16"/>
              </w:rPr>
            </w:pPr>
            <w:r>
              <w:rPr>
                <w:rFonts w:cs="Arial" w:ascii="Californian FB" w:hAnsi="Californian FB"/>
                <w:sz w:val="16"/>
                <w:szCs w:val="16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Contact Details (address, email, telephone etc.)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12 Research Description - Summary of research proposal 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 xml:space="preserve">(50 words)                 </w:t>
            </w:r>
          </w:p>
        </w:tc>
      </w:tr>
      <w:tr>
        <w:trPr>
          <w:trHeight w:val="235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napToGrid w:val="false"/>
              <w:spacing w:before="0" w:after="28"/>
              <w:rPr>
                <w:rFonts w:ascii="Californian FB" w:hAnsi="Californian FB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i/>
                <w:sz w:val="18"/>
                <w:szCs w:val="18"/>
              </w:rPr>
              <w:t xml:space="preserve">* </w:t>
            </w:r>
            <w:r>
              <w:rPr>
                <w:rFonts w:cs="Arial" w:ascii="Californian FB" w:hAnsi="Californian FB"/>
                <w:b/>
                <w:i/>
                <w:sz w:val="18"/>
                <w:szCs w:val="18"/>
              </w:rPr>
              <w:t>Please attach your research proposal approximately 1500 words for Masters and 2000 words for PhDs.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3. Detailed work plan – Please attach the intended detailed work plan for the total duration of study (3 years), including period/s planned to study in different countries with intended activity plan/s.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4. Availability for full time study</w:t>
            </w:r>
          </w:p>
        </w:tc>
      </w:tr>
      <w:tr>
        <w:trPr>
          <w:trHeight w:val="261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115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5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1pt;margin-top:6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pt;margin-top:4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89662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95pt;margin-top:7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12827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7pt;margin-top:10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(a)   Do you intend to be a full time student for the Degree?                                                                   Yes                     No</w:t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f part time, do you undertake,             (i) teaching (No. of hours per week………..)                      Yes                     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ii) administrative positions (name position)              Yes                     No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8395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5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(iii) other research work                                                    Yes                     No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1522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60" w:leader="none"/>
                <w:tab w:val="left" w:pos="7545" w:leader="none"/>
              </w:tabs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860" w:leader="none"/>
                <w:tab w:val="left" w:pos="7545" w:leader="none"/>
              </w:tabs>
              <w:outlineLvl w:val="0"/>
              <w:rPr>
                <w:rFonts w:ascii="Californian FB" w:hAnsi="Californian FB" w:cs="Arial"/>
                <w:b/>
                <w:b/>
              </w:rPr>
            </w:pPr>
            <w:r>
              <w:rPr>
                <w:rFonts w:cs="Arial" w:ascii="Californian FB" w:hAnsi="Californian FB"/>
                <w:b/>
              </w:rPr>
              <w:t>Part C – FINANCIAL INFORMATION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/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15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Estimated Cost of Degree Study (in Rupees)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Californian FB" w:hAnsi="Californian FB"/>
                <w:b/>
                <w:sz w:val="18"/>
                <w:szCs w:val="18"/>
              </w:rPr>
              <w:t>Country  :                                                                         University  :</w:t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36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  <w:tr>
        <w:trPr>
          <w:trHeight w:val="9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71755</wp:posOffset>
                      </wp:positionH>
                      <wp:positionV relativeFrom="page">
                        <wp:posOffset>635</wp:posOffset>
                      </wp:positionV>
                      <wp:extent cx="6957695" cy="386524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695" cy="386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1710"/>
                                    <w:gridCol w:w="1756"/>
                                    <w:gridCol w:w="1800"/>
                                    <w:gridCol w:w="2384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Year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(Rs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-494" w:leader="none"/>
                                            <w:tab w:val="left" w:pos="0" w:leader="none"/>
                                            <w:tab w:val="left" w:pos="720" w:leader="none"/>
                                            <w:tab w:val="left" w:pos="1320" w:leader="none"/>
                                            <w:tab w:val="left" w:pos="2160" w:leader="none"/>
                                          </w:tabs>
                                          <w:spacing w:before="0" w:after="58"/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Total (R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titutional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Registration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ab/>
                                          <w:t>Tuition f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ther fees (specif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Research expenses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●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only for the candidates registered in local universiti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409" w:hanging="27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tandard living cos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ind w:left="360" w:hanging="0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only for the candidates registered in foreign universities)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2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otal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Californian FB" w:hAnsi="Californian FB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fornian FB" w:hAnsi="Californian FB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957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fornian FB" w:hAnsi="Californian FB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alifornian FB" w:hAnsi="Californian FB"/>
                                            <w:b/>
                                          </w:rPr>
                                          <w:t>Detailed budget of research expenses recommended by supervisor should be attached separate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fornian FB" w:hAnsi="Californian FB" w:cs="Californian FB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rFonts w:eastAsia="Californian FB" w:cs="Californian FB" w:ascii="Californian FB" w:hAnsi="Californian FB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fornian FB" w:ascii="Californian FB" w:hAnsi="Californian FB"/>
                                            <w:b/>
                                          </w:rPr>
                                          <w:t>To be filled by officials of N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85pt;height:304.35pt;mso-wrap-distance-left:9pt;mso-wrap-distance-right:9pt;mso-wrap-distance-top:0pt;mso-wrap-distance-bottom:0pt;margin-top:0.05pt;mso-position-vertical-relative:page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1710"/>
                              <w:gridCol w:w="1756"/>
                              <w:gridCol w:w="1800"/>
                              <w:gridCol w:w="2384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ar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(Rs.)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-494" w:leader="none"/>
                                      <w:tab w:val="left" w:pos="0" w:leader="none"/>
                                      <w:tab w:val="left" w:pos="720" w:leader="none"/>
                                      <w:tab w:val="left" w:pos="1320" w:leader="none"/>
                                      <w:tab w:val="left" w:pos="2160" w:leader="none"/>
                                    </w:tabs>
                                    <w:spacing w:before="0" w:after="58"/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Total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Institutional Cos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Registration fe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>Tuition fee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Other fees (specif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Research expenses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(only for the candidates registered in local universities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409" w:hanging="27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Standard living cos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360" w:hanging="0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(only for the candidates registered in foreign universities)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Californian FB" w:hAnsi="Californian FB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fornian FB" w:hAnsi="Californian F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0957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fornian FB" w:hAnsi="Californian FB"/>
                                      <w:b/>
                                    </w:rPr>
                                    <w:t>Detailed budget of research expenses recommended by supervisor should be attached separat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♦</w:t>
                                  </w: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  <w:t>To be filled by officials of N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7  Other Financial Support</w:t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a)   Is the proposed Degree study currently being supported by any other grant?                                       Yes                       No</w:t>
            </w:r>
          </w:p>
          <w:p>
            <w:pPr>
              <w:pStyle w:val="Normal"/>
              <w:ind w:left="36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f so, please indicate the name of granting organization and give the amount and duration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u w:val="single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Name of Granting Organization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Amount per year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u w:val="single"/>
              </w:rPr>
              <w:t>Duration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  <w:u w:val="single"/>
              </w:rPr>
            </w:pPr>
            <w:r>
              <w:rPr>
                <w:rFonts w:cs="Arial" w:ascii="Californian FB" w:hAnsi="Californian FB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75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Is your Degree study currently being considered elsewhere for funding?                                            Yes                         No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If so, by what organization/s; by what date is a decision expec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 xml:space="preserve">18 Other supportive Document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6"/>
                <w:szCs w:val="18"/>
              </w:rPr>
            </w:pPr>
            <w:r>
              <w:rPr>
                <w:rFonts w:cs="Arial" w:ascii="Californian FB" w:hAnsi="Californian FB"/>
                <w:b/>
                <w:sz w:val="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Self-Declaration Letter 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Work Pl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0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0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Personal Health Repor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0"/>
                <w:szCs w:val="18"/>
              </w:rPr>
            </w:pPr>
            <w:r>
              <w:rPr>
                <w:rFonts w:cs="Arial" w:ascii="Californian FB" w:hAnsi="Californian FB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28"/>
              </w:rPr>
              <w:t xml:space="preserve">IELTS/TOEFL/PTE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(Attach a  Certified Cop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2"/>
                <w:szCs w:val="2"/>
              </w:rPr>
            </w:pPr>
            <w:r>
              <w:rPr>
                <w:rFonts w:cs="Arial" w:ascii="Californian FB" w:hAnsi="Californian FB"/>
                <w:sz w:val="2"/>
                <w:szCs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Study Leave Letter</w:t>
            </w:r>
            <w:r>
              <w:rPr>
                <w:rFonts w:cs="Arial" w:ascii="Californian FB" w:hAnsi="Californian FB"/>
                <w:sz w:val="1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fornian FB" w:hAnsi="Californian FB" w:cs="Arial"/>
                <w:sz w:val="2"/>
                <w:szCs w:val="4"/>
              </w:rPr>
            </w:pPr>
            <w:r>
              <w:rPr>
                <w:rFonts w:cs="Arial" w:ascii="Californian FB" w:hAnsi="Californian FB"/>
                <w:sz w:val="2"/>
                <w:szCs w:val="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2"/>
                <w:szCs w:val="2"/>
              </w:rPr>
            </w:pPr>
            <w:r>
              <w:rPr>
                <w:rFonts w:cs="Arial" w:ascii="Californian FB" w:hAnsi="Californian FB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4"/>
                <w:szCs w:val="12"/>
              </w:rPr>
            </w:pPr>
            <w:r>
              <w:rPr>
                <w:rFonts w:cs="Arial" w:ascii="Californian FB" w:hAnsi="Californian FB"/>
                <w:b/>
                <w:sz w:val="4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6"/>
                <w:szCs w:val="6"/>
              </w:rPr>
            </w:pPr>
            <w:r>
              <w:rPr>
                <w:rFonts w:cs="Arial" w:ascii="Californian FB" w:hAnsi="Californian FB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N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sz w:val="10"/>
                <w:szCs w:val="18"/>
              </w:rPr>
            </w:pPr>
            <w:r>
              <w:rPr>
                <w:rFonts w:cs="Arial" w:ascii="Californian FB" w:hAnsi="Californian FB"/>
                <w:sz w:val="10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fornian FB" w:hAnsi="Californian FB" w:cs="Arial"/>
                <w:b/>
                <w:b/>
                <w:sz w:val="8"/>
                <w:szCs w:val="18"/>
              </w:rPr>
            </w:pPr>
            <w:r>
              <w:rPr>
                <w:rFonts w:cs="Arial" w:ascii="Californian FB" w:hAnsi="Californian FB"/>
                <w:b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* Note: Separate self-declaration regarding other sources of funding is needed recommended and approved by the Head, Dean and Vice Chancellor of employed university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fornian FB" w:hAnsi="Californian FB" w:cs="Arial"/>
                <w:b/>
                <w:b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  <w:b/>
              </w:rPr>
              <w:t>Part D – UNIVERSITY APPROVAL</w:t>
            </w:r>
          </w:p>
        </w:tc>
      </w:tr>
      <w:tr>
        <w:trPr>
          <w:trHeight w:val="1170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 xml:space="preserve">18     </w:t>
            </w: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  <w:t xml:space="preserve"> I certify that all information in this application to be complete and correct to the best of my knowledge.</w:t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rPr>
                <w:rFonts w:ascii="Californian FB" w:hAnsi="Californian FB" w:cs="Arial"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Arial" w:ascii="Californian FB" w:hAnsi="Californian FB"/>
                <w:sz w:val="18"/>
                <w:szCs w:val="18"/>
                <w:lang w:val="en-GB"/>
              </w:rPr>
              <w:t>Signature of the Applicant                                                                                                    Date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fornian FB" w:hAnsi="Californian FB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Californian FB" w:hAnsi="Californian FB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Californian FB" w:hAnsi="Californian FB"/>
                <w:b/>
                <w:sz w:val="18"/>
                <w:szCs w:val="18"/>
              </w:rPr>
              <w:t>19  Recommendations</w:t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recommend/do not recommend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Head of the Department                  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recommend/do not recommend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Dean of the Faculty                                                                                              Date</w:t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lifornian FB" w:hAnsi="Californian FB"/>
                <w:sz w:val="18"/>
                <w:szCs w:val="18"/>
              </w:rPr>
              <w:t>I approve and forward/ do not approve the application.</w:t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</w:t>
            </w:r>
            <w:r>
              <w:rPr>
                <w:rFonts w:cs="Arial" w:ascii="Californian FB" w:hAnsi="Californian FB"/>
                <w:sz w:val="18"/>
                <w:szCs w:val="18"/>
              </w:rPr>
              <w:t xml:space="preserve">...................................…………………………………………………..                                                                …………………………………                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>
                <w:rFonts w:eastAsia="Californian FB" w:cs="Californian FB" w:ascii="Californian FB" w:hAnsi="Californian FB"/>
                <w:sz w:val="18"/>
                <w:szCs w:val="18"/>
              </w:rPr>
              <w:t xml:space="preserve">         </w:t>
            </w:r>
            <w:r>
              <w:rPr>
                <w:rFonts w:cs="Arial" w:ascii="Californian FB" w:hAnsi="Californian FB"/>
                <w:sz w:val="18"/>
                <w:szCs w:val="18"/>
              </w:rPr>
              <w:t>Signature of the Vice Chancellor                                                                                              Date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fornian FB" w:hAnsi="Californian FB" w:cs="Arial"/>
                <w:sz w:val="18"/>
                <w:szCs w:val="18"/>
              </w:rPr>
            </w:pPr>
            <w:r>
              <w:rPr>
                <w:rFonts w:cs="Arial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fornian FB" w:hAnsi="Californian F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42" w:leader="none"/>
                <w:tab w:val="left" w:pos="0" w:leader="none"/>
                <w:tab w:val="left" w:pos="420" w:leader="none"/>
                <w:tab w:val="left" w:pos="780" w:leader="none"/>
                <w:tab w:val="left" w:pos="1788" w:leader="none"/>
                <w:tab w:val="left" w:pos="2880" w:leader="none"/>
              </w:tabs>
              <w:spacing w:before="0" w:after="58"/>
              <w:rPr>
                <w:rFonts w:ascii="Californian FB" w:hAnsi="Californian FB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fornian FB" w:hAnsi="Californian FB"/>
                <w:b/>
                <w:sz w:val="18"/>
                <w:szCs w:val="18"/>
                <w:lang w:val="en-GB"/>
              </w:rPr>
              <w:t>FOR OFFICE USE ONLY</w:t>
            </w:r>
          </w:p>
        </w:tc>
      </w:tr>
      <w:tr>
        <w:trPr>
          <w:trHeight w:val="20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pplicants registered/ proposed to be registered at</w:t>
      </w:r>
      <w:r>
        <w:rPr>
          <w:b/>
          <w:bCs/>
          <w:sz w:val="24"/>
          <w:szCs w:val="24"/>
        </w:rPr>
        <w:t xml:space="preserve"> LOCAL UNIVERSITI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2" w:hanging="22"/>
        <w:jc w:val="both"/>
        <w:rPr/>
      </w:pPr>
      <w:r>
        <w:rPr>
          <w:rFonts w:eastAsia="Arial"/>
          <w:b/>
          <w:sz w:val="24"/>
          <w:szCs w:val="24"/>
        </w:rPr>
        <w:t>Documents to be submitted with the Application</w:t>
      </w:r>
      <w:r>
        <w:rPr/>
        <w:t xml:space="preserve"> (Addendum to the Clause 4 of the Guidelines)</w:t>
      </w:r>
    </w:p>
    <w:tbl>
      <w:tblPr>
        <w:tblW w:w="980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8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Mark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mplete Curriculum vitae with the current position at the Respectiv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Certified Copies of the Degree/ Diploma Certificates mentioned in the application, along with the original detailed results sheet issued by the relevant 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1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letter issued by the University/HEI where the applicant is employed at, certifying the availability of study le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Letters of commendation by the two (02) referees mentioned in the applic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Registration letter /Placement letter for the intended postgraduate programme issued by the intended University/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71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 well- written- research proposal (approximately 1500 words for Masters/ Masters leading to PhD, and 2000 words for PhDs) with the letter of acceptance by the proposed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claration of other sources of funding available for the intended study programme (any subsequent funding secured by the candidate should be declared to the NCAS immediately by the candidate)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ed copies of the </w:t>
            </w:r>
            <w:r>
              <w:rPr>
                <w:rFonts w:eastAsia="Arial"/>
                <w:sz w:val="24"/>
                <w:szCs w:val="24"/>
              </w:rPr>
              <w:t>research and publication by the candidate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uition fee obtained from the intended University/HEI of registration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he research expenses certified by the Supervis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tter from the Registrar of the university certifying the name of the supervisor appointed by the Senate with his/her institutional affili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Six months progress report </w:t>
            </w:r>
            <w:r>
              <w:rPr>
                <w:rFonts w:eastAsia="Arial"/>
                <w:b/>
                <w:bCs/>
                <w:sz w:val="24"/>
                <w:szCs w:val="24"/>
              </w:rPr>
              <w:t>(Must be submitted by the candidates who are applying after six (06) months of registration).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A copy of the official Identity card issued by the University/H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A copy of the  National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Bir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ny other supporting document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left="472" w:hanging="2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60" w:right="-630" w:hanging="0"/>
        <w:jc w:val="both"/>
        <w:rPr/>
      </w:pPr>
      <w:r>
        <w:rPr>
          <w:rFonts w:eastAsia="Arial"/>
          <w:sz w:val="24"/>
          <w:szCs w:val="24"/>
        </w:rPr>
        <w:t xml:space="preserve">**** </w:t>
      </w:r>
      <w:r>
        <w:rPr>
          <w:rFonts w:eastAsia="Arial"/>
          <w:b/>
          <w:bCs/>
          <w:sz w:val="24"/>
          <w:szCs w:val="24"/>
        </w:rPr>
        <w:t xml:space="preserve">Please note that the non-submission of all the mandatory documents will result in rejecting of your application with no further communication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 CHECK LI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Applicants registered/ proposed to be registered at</w:t>
      </w:r>
      <w:r>
        <w:rPr>
          <w:b/>
          <w:bCs/>
          <w:sz w:val="24"/>
          <w:szCs w:val="24"/>
        </w:rPr>
        <w:t xml:space="preserve"> OVERSEAS UNIVERSITI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72" w:hanging="22"/>
        <w:jc w:val="both"/>
        <w:rPr/>
      </w:pPr>
      <w:r>
        <w:rPr>
          <w:rFonts w:eastAsia="Arial"/>
          <w:b/>
          <w:sz w:val="24"/>
          <w:szCs w:val="24"/>
        </w:rPr>
        <w:t>Documents to be submitted with the Application</w:t>
      </w:r>
      <w:r>
        <w:rPr/>
        <w:t xml:space="preserve"> (Addendum to the Clause 4 of the Guidelines)</w:t>
      </w:r>
    </w:p>
    <w:tbl>
      <w:tblPr>
        <w:tblW w:w="980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80"/>
        <w:gridCol w:w="9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Mark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mplete Curriculum vitae with the current position at the Respective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Certified Copies of the Degree/ Diploma Certificates mentioned in the application, along with the original detailed results sheet issued by the relevant H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1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letter issued by the University/HEI where the applicant is employed at, certifying the availability of study le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Letters of recommendation by the two (02) referees mentioned in the applicatio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right="78" w:hanging="1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egistration letter /Placement letter for the intended postgraduate programme issued by the intended University/HEI.  In case of an applicant intended to register with a foreign university/HEI, acceptable level of communication with the university/HEI is sufficient at the application st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71" w:hanging="1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A well- written- research proposal (approximately 1500 words for Masters/ Masters leading to PhD, and 2000 words for PhDs) with the letter of acceptance by the proposed Univers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eclaration of other sources of funding available for the intended study programme by way of scholarships, partial funding, tuition waivers, living stipend etc. by the applicant other than government funding/scholarship. (any subsequent funding secured by the candidate should be declared to the NCAS immediately by the candidate)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ed copies of the </w:t>
            </w:r>
            <w:r>
              <w:rPr>
                <w:rFonts w:eastAsia="Arial"/>
                <w:sz w:val="24"/>
                <w:szCs w:val="24"/>
              </w:rPr>
              <w:t>research and publication by the candidate</w:t>
            </w:r>
            <w:r>
              <w:rPr>
                <w:rStyle w:val="FootnoteCharacters"/>
                <w:rStyle w:val="FootnoteAnchor"/>
                <w:rFonts w:eastAsia="Arial"/>
                <w:sz w:val="24"/>
                <w:szCs w:val="24"/>
              </w:rPr>
              <w:footnoteReference w:id="6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ertified copies of IELTS/TOEFL/ PTE results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cumentary   evidence   for   the   relevant   course   fees   including registration, payable   to   the   intended postgraduate programme (By way of an official invoice sent by the intended University/HEI oversea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otal budget of the living expense/medical insurance etc., certified by the Universit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tal budget of the research expenses certified by the University overs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redential of the prospective supervisors in terms of qualifications and research Public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Six months progress report </w:t>
            </w:r>
            <w:r>
              <w:rPr>
                <w:rFonts w:eastAsia="Arial"/>
                <w:b/>
                <w:bCs/>
                <w:sz w:val="24"/>
                <w:szCs w:val="24"/>
              </w:rPr>
              <w:t>(Must be submitted by the candidates who are applying after six (06) months of registration).</w:t>
            </w:r>
            <w:r>
              <w:rPr>
                <w:rStyle w:val="FootnoteCharacters"/>
                <w:rStyle w:val="FootnoteAnchor"/>
                <w:rFonts w:eastAsia="Arial"/>
                <w:b/>
                <w:bCs/>
                <w:sz w:val="24"/>
                <w:szCs w:val="24"/>
              </w:rPr>
              <w:footnoteReference w:id="7"/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Passport with bio page and the visa pages (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Must be submitted by the applicants who are already in overseas carrying out the studies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 copy of the National Identity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opy of the Birth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ind w:left="472" w:hanging="2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60" w:right="-630" w:hanging="0"/>
        <w:jc w:val="both"/>
        <w:rPr/>
      </w:pPr>
      <w:r>
        <w:rPr>
          <w:rFonts w:eastAsia="Arial"/>
          <w:sz w:val="24"/>
          <w:szCs w:val="24"/>
        </w:rPr>
        <w:t xml:space="preserve">**** </w:t>
      </w:r>
      <w:r>
        <w:rPr>
          <w:rFonts w:eastAsia="Arial"/>
          <w:b/>
          <w:bCs/>
          <w:sz w:val="24"/>
          <w:szCs w:val="24"/>
        </w:rPr>
        <w:t xml:space="preserve">Please note that the non-submission of all the mandatory documents will result in rejecting of your application with no further communication. 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6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n</w:t>
      </w:r>
      <w:r>
        <w:rPr>
          <w:rFonts w:eastAsia="Arial"/>
        </w:rPr>
        <w:t>o applicant is eligible for funding from the NCAS for his or her postgraduate studies if he/she receives financial support from the postgraduate funding scheme operated by the University Grants Commission, a Government project (i.e. World Bank, Asian Development Bank sponsored projects) or a recipient of foreign/local scholarship through the Government or a related institution for the same purpose (Extracted from NCAS funding Guidelines: 2:4)</w:t>
      </w:r>
      <w:r>
        <w:rPr>
          <w:rFonts w:eastAsia="Arial"/>
          <w:sz w:val="24"/>
          <w:szCs w:val="24"/>
        </w:rPr>
        <w:t xml:space="preserve">.  </w:t>
      </w:r>
    </w:p>
  </w:footnote>
  <w:footnote w:id="3"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52" w:leader="none"/>
          <w:tab w:val="left" w:pos="673" w:leader="none"/>
          <w:tab w:val="left" w:pos="956" w:leader="none"/>
          <w:tab w:val="left" w:pos="1522" w:leader="none"/>
          <w:tab w:val="left" w:pos="3224" w:leader="none"/>
          <w:tab w:val="left" w:pos="4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fornian FB" w:hAnsi="Californian FB"/>
          <w:sz w:val="18"/>
          <w:szCs w:val="18"/>
        </w:rPr>
        <w:t xml:space="preserve">Please attach three best publications (abstracts/ full papers) as per your choice: Title, Publisher, Place, date etc. with the cover page, content page and the abstract/ Article as a proof, </w:t>
      </w:r>
      <w:r>
        <w:rPr>
          <w:rFonts w:cs="Arial" w:ascii="Californian FB" w:hAnsi="Californian FB"/>
          <w:b/>
          <w:bCs/>
          <w:sz w:val="18"/>
          <w:szCs w:val="18"/>
        </w:rPr>
        <w:t>certified by the respective Head of the Department</w:t>
      </w:r>
      <w:r>
        <w:rPr>
          <w:rFonts w:cs="Arial" w:ascii="Californian FB" w:hAnsi="Californian FB"/>
          <w:sz w:val="18"/>
          <w:szCs w:val="18"/>
        </w:rPr>
        <w:t xml:space="preserve">/ Dean/ Vice Chancellor/ Coordinator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visit the </w:t>
      </w:r>
      <w:hyperlink r:id="rId1">
        <w:r>
          <w:rPr>
            <w:rStyle w:val="InternetLink"/>
          </w:rPr>
          <w:t>https://ncas.ac.lk/grantees/</w:t>
        </w:r>
      </w:hyperlink>
      <w:r>
        <w:rPr/>
        <w:t xml:space="preserve"> and download the latest six-monthly (version 02) progress report for the purpose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n</w:t>
      </w:r>
      <w:r>
        <w:rPr>
          <w:rFonts w:eastAsia="Arial"/>
        </w:rPr>
        <w:t>o applicant is eligible for funding from the NCAS for his or her postgraduate studies if he/she receives financial support from the postgraduate funding scheme operated by the University Grants Commission, a Government project (i.e. World Bank, Asian Development Bank sponsored projects) or a recipient of foreign/local scholarship through the Government or a related institution for the same purpose (Extracted from NCAS funding Guidelines: 2:4)</w:t>
      </w:r>
      <w:r>
        <w:rPr>
          <w:rFonts w:eastAsia="Arial"/>
          <w:sz w:val="24"/>
          <w:szCs w:val="24"/>
        </w:rPr>
        <w:t xml:space="preserve">.  </w:t>
      </w:r>
    </w:p>
  </w:footnote>
  <w:footnote w:id="6">
    <w:p>
      <w:pPr>
        <w:pStyle w:val="Normal"/>
        <w:tabs>
          <w:tab w:val="clear" w:pos="720"/>
          <w:tab w:val="left" w:pos="-630" w:leader="none"/>
          <w:tab w:val="left" w:pos="0" w:leader="none"/>
          <w:tab w:val="left" w:pos="352" w:leader="none"/>
          <w:tab w:val="left" w:pos="673" w:leader="none"/>
          <w:tab w:val="left" w:pos="956" w:leader="none"/>
          <w:tab w:val="left" w:pos="1522" w:leader="none"/>
          <w:tab w:val="left" w:pos="3224" w:leader="none"/>
          <w:tab w:val="left" w:pos="43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fornian FB" w:hAnsi="Californian FB"/>
          <w:sz w:val="18"/>
          <w:szCs w:val="18"/>
        </w:rPr>
        <w:t xml:space="preserve">Please attach three best publications (abstracts/ full papers) as per your choice: Title, Publisher, Place, date etc. with the cover page, content page and the abstract/ Article as a proof, </w:t>
      </w:r>
      <w:r>
        <w:rPr>
          <w:rFonts w:cs="Arial" w:ascii="Californian FB" w:hAnsi="Californian FB"/>
          <w:b/>
          <w:bCs/>
          <w:sz w:val="18"/>
          <w:szCs w:val="18"/>
        </w:rPr>
        <w:t>certified by the respective Head of the Department</w:t>
      </w:r>
      <w:r>
        <w:rPr>
          <w:rFonts w:cs="Arial" w:ascii="Californian FB" w:hAnsi="Californian FB"/>
          <w:sz w:val="18"/>
          <w:szCs w:val="18"/>
        </w:rPr>
        <w:t xml:space="preserve">/ Dean/ Vice Chancellor/ Coordinator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visit the </w:t>
      </w:r>
      <w:hyperlink r:id="rId2">
        <w:r>
          <w:rPr>
            <w:rStyle w:val="InternetLink"/>
          </w:rPr>
          <w:t>https://ncas.ac.lk/grantees/</w:t>
        </w:r>
      </w:hyperlink>
      <w:r>
        <w:rPr/>
        <w:t xml:space="preserve"> and download the latest six-monthly (version 02) progress report for the purpos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ind w:left="42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cas.ac.lk/grantees/" TargetMode="External"/><Relationship Id="rId2" Type="http://schemas.openxmlformats.org/officeDocument/2006/relationships/hyperlink" Target="https://ncas.ac.lk/grante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0:00Z</dcterms:created>
  <dc:creator>ncas</dc:creator>
  <dc:description/>
  <cp:keywords/>
  <dc:language>en-US</dc:language>
  <cp:lastModifiedBy>Vino</cp:lastModifiedBy>
  <cp:lastPrinted>2023-07-14T08:00:00Z</cp:lastPrinted>
  <dcterms:modified xsi:type="dcterms:W3CDTF">2025-03-05T06:10:00Z</dcterms:modified>
  <cp:revision>2</cp:revision>
  <dc:subject/>
  <dc:title>NATIONAL CENTRE FOR ADVANCED STUDIES IN HUMANITIES AND SOCIAL SCIENCES (NCAS)</dc:title>
</cp:coreProperties>
</file>